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и лекцій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Змістовий модуль 1</w:t>
      </w:r>
      <w:r>
        <w:rPr/>
        <w:t xml:space="preserve">. </w:t>
      </w:r>
      <w:r>
        <w:rPr>
          <w:b/>
          <w:i/>
          <w:lang w:val="uk-UA"/>
        </w:rPr>
        <w:t>Розвиток прози в 70-90 роки ХІХ ст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Тема 1. Особливості літературного процесу 70-90 рок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1. Історико-суспільні та культурно-освітні передумови розвитку літератури цього періоду. Розвиток журналістики.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2. Дискусії про шляхи розвитку української літератури даного періоду.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3. Особливості літературного процесу 70-90 років.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 2. Іван  Нечуй - Левицький. </w:t>
      </w:r>
      <w:r>
        <w:rPr>
          <w:lang w:val="uk-UA"/>
        </w:rPr>
        <w:t>Тематична і жанрова розмаїтість прози.</w:t>
      </w:r>
      <w:r>
        <w:rPr>
          <w:bCs/>
          <w:lang w:val="uk-UA"/>
        </w:rPr>
        <w:t xml:space="preserve"> Твори з життя селянства та теми інтелігенції  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Життєвий і творчий шлях. Літературні традиції і новаторство письменника. Тематична і жанрова розмаїтість проз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ирока й багатобарвна панорама пореформеного життя  у прозі  І.Нечуя-Левицького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вори з життя інтелігенції. Романи '' Хмари '', '' Над Чорним морем ''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сторична тематика у романістиці автор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либокий художній аналіз соціальних суперечностей кріпосницької системи в повісті '' Микола Джеря ''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Широка й багатобарвна панорама пореформеного життя в циклі '' Баба Параска та баба Палажка '' і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вість ''Кайдашева сім'я ''. Проблематика, персонажна система, значенн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Тема  3. Панас Мирний. </w:t>
      </w:r>
      <w:r>
        <w:rPr>
          <w:lang w:val="uk-UA"/>
        </w:rPr>
        <w:t xml:space="preserve">Життєвий і творчий шлях. Романістика письменник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Життєвий і творчий шлях. Новаторський характер творчості. Тематичне і жанрове збагачення української прози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ман '' Хіба ревуть воли, як ясла повні ?''. Історія створення роману, співавторство І. Білика. Проблематика твору, його жанрова своєрідність, композиційно – сюжетна структура, образна система. Мова і стиль твору, його новаторство. Роман у літературному контексті епох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айстерність психологічного аналізу в романі '' Повія ''. Оповідання і повісті 80-90-х рр. Особливості реалізму письменника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анас Мирний. Твори: У 2 т. - К„ 1989. -</w:t>
      </w:r>
      <w:r>
        <w:rPr>
          <w:rFonts w:cs="Times New Roman" w:ascii="Times New Roman" w:hAnsi="Times New Roman"/>
          <w:bCs/>
          <w:sz w:val="24"/>
          <w:szCs w:val="24"/>
        </w:rPr>
        <w:t xml:space="preserve"> Т.1</w:t>
      </w:r>
      <w:r>
        <w:rPr>
          <w:rFonts w:cs="Times New Roman" w:ascii="Times New Roman" w:hAnsi="Times New Roman"/>
          <w:sz w:val="24"/>
          <w:szCs w:val="24"/>
        </w:rPr>
        <w:t xml:space="preserve"> - 2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знецов Ю.Б. Розвиток психологізму в українській прозі кінця XIX  початку XX ст. // Проблеми історії та теорії реалізму української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тератури XIX - початку XX ст. - К., 1991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ваченко М. Корифей української прози. - Полтава, 1967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Тема  4. Панас Мирний. </w:t>
      </w:r>
      <w:r>
        <w:rPr>
          <w:b/>
          <w:bCs/>
          <w:lang w:val="uk-UA"/>
        </w:rPr>
        <w:t>Малі епічні жанри у творчості письменни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до соціальних проблем, заглиблення в психологію героїв у творах  «Казка про Правду та Кривду», «Морозенко», «Сон», «Серед степів».</w:t>
      </w:r>
    </w:p>
    <w:p>
      <w:pPr>
        <w:pStyle w:val="Style15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ність письменника у зображенні суспільних конфліктів і образів у творах «Лихий попутав», «Лови», «Серед  степів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анас Мирний. Твори: У 2 т. - К„ 1989. -</w:t>
      </w:r>
      <w:r>
        <w:rPr>
          <w:rFonts w:cs="Times New Roman" w:ascii="Times New Roman" w:hAnsi="Times New Roman"/>
          <w:bCs/>
          <w:sz w:val="24"/>
          <w:szCs w:val="24"/>
        </w:rPr>
        <w:t xml:space="preserve"> Т.1</w:t>
      </w:r>
      <w:r>
        <w:rPr>
          <w:rFonts w:cs="Times New Roman" w:ascii="Times New Roman" w:hAnsi="Times New Roman"/>
          <w:sz w:val="24"/>
          <w:szCs w:val="24"/>
        </w:rPr>
        <w:t xml:space="preserve"> - 2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знецов Ю.Б. Розвиток психологізму в українській прозі кінця XIX  початку XX ст. // Проблеми історії та теорії реалізму української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тератури XIX - початку XX ст. - К., 1991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ваченко М. Корифей української прози. - Полтава, 19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5. Борис Грінченко. </w:t>
      </w:r>
      <w:r>
        <w:rPr>
          <w:lang w:val="uk-UA"/>
        </w:rPr>
        <w:t xml:space="preserve">Життя, наукова, літературна і громадська діяльність. Лірика. </w:t>
      </w:r>
      <w:r>
        <w:rPr>
          <w:bCs/>
          <w:lang w:val="uk-UA"/>
        </w:rPr>
        <w:t>Проза Б. Грінчен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Життя, наукова, літературна і громадська діяльність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езія. Мотиви й образи лірики: '' Хлібороб '', '' На полі '', '' Шматок хліба '', '' Удові '', '' Смутні картини '', '' До народу '', '' До праці '', '' Прийде! '', '' Некрасову й Шевченкові ''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шуки в жанрі поеми. Балади. Байки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нтенсивна праця в прозових жанрах. Реалістичні зображення шкільного життя, праці народного вчителя, увага до почуттів і переживань дитини з народу / '' Непокірний '', '' Екзамен '', '' Без хліба '', '' Сестриця галя '', '' Олеся '', '' Украла '' 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ма життя і праці шахтарів  '' Панько '', '' Батько та дочка '', '' Серед чужих людей ''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оціальні повісті '' Серед темної ночі '' і '' Під тихими вербами '', їх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ідейно - тематичний і композиційний зв'язок. Місце Грінченка в історії літератур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Змістовий модуль 2.</w:t>
      </w:r>
      <w:r>
        <w:rPr/>
        <w:t xml:space="preserve"> </w:t>
      </w:r>
      <w:r>
        <w:rPr>
          <w:b/>
          <w:i/>
          <w:lang w:val="uk-UA"/>
        </w:rPr>
        <w:t xml:space="preserve">Розвиток драматургії  в 70-90 роки ХІХ ст. Поезія. 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Творчість І.Франка.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Тема 1.Драматургія 70 – 90 – х років. Марко Кропивницький.</w:t>
      </w:r>
      <w:r>
        <w:rPr>
          <w:lang w:val="uk-UA"/>
        </w:rPr>
        <w:t xml:space="preserve"> </w:t>
      </w:r>
      <w:r>
        <w:rPr>
          <w:b/>
          <w:lang w:val="uk-UA"/>
        </w:rPr>
        <w:t>Михайло Старицький.</w:t>
      </w:r>
      <w:r>
        <w:rPr>
          <w:lang w:val="uk-UA"/>
        </w:rPr>
        <w:t xml:space="preserve"> Провідні теми лірики. Місце і значення творчості М.Старицького в розвитку української літерату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Розвиток української реалістичної драматургії і театру в другій половині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 Кропивницький – видатний драматург, організатор професійного реалістичного театру. Драматургія 60 – 70 – х  років. Перша п’єса '' Дай серцю волю, заведе в неволю ''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Драматургія 80 – 90 років. Драма '' Доки сонце зійде, роса очі виїсть ''. Проблематика і соціальний характер конфлікту драми '' Глитай, або ж павук ''. П'єси для дітей: '' По щучому велінню '' та '' Івасик Телесик ''. Місце і значення М.Кропивницького в історії  українського театру і драматург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Провідні теми лірики М.Старицького. Новаторство мотивів і форм лірики   5. Драматургія. Оригінальні драми з народного життя. Драматичні твори з життя і діяльності інтелігенції. . Історична драма. Уславлення визвольної боротьби українського народу та його ватажків і легендарних осіб у п'єсах '' Богдан Хмельницький '', '' Маруся Богуславка '', '' Оборона душі '', '' Остання ніч ''. Роман '' Разбойник Кармелюк ''. Місце і значення творчості Старицького в розвитку української літератури.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9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29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Тема 2. Іван Карпенко – Карий. </w:t>
      </w:r>
      <w:r>
        <w:rPr>
          <w:lang w:val="uk-UA"/>
        </w:rPr>
        <w:t>Життєвий і творчий шлях. Значення творчості Карпенка – Карого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Життєвий і творчий шлях. Соціально – побутова драма '' Бурлака ''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Новаторство І. Карпенка – Карого в психологічних драмах '' Наймичка '', '' Безталанна ''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Соціально – сатиричні комедії. '' Мартин Боруля '' – нове явище в українській драматургії. '' Розумний і дурень '', '' Сто тисяч '' . '' Хазяїн '' – своєрідна трилогія становлення українського капіталіста – аграрія у пореформений період. Значення творчості Карпенка – Карого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4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4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Тема  3. Іван Франко. </w:t>
      </w:r>
      <w:r>
        <w:rPr>
          <w:lang w:val="uk-UA"/>
        </w:rPr>
        <w:t>Світогляд письменника, його суспільно – політичні, філософські та естетичні погляди. Лірика Івана Франк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це в українському літературному процесі. Життєвий і творчий шлях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вітогляд письменника, його суспільно – політичні, філософські та естетичні погляди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оваторство художньої творчості, її тематичне, жанрове та ідейно – художнє розмаїття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бірка '' З вершин і низин ''. Проблематика, провідні цикли, значення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бірка  '' Зів'яле листя ''/1896 р./. Причини її появи. Ліричний герой збірки, її основні мотиви. Оригінальні художні прийоми.  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lang w:val="uk-UA"/>
        </w:rPr>
        <w:t>Поеми. Жанрова різноманітність. Піднесення проблеми про сенс людського буття в поемі '' Іван Вишенський ''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ілософські поеми. Проблематика поеми  '' Смерть Каїна ''. Поема '' Похорон ''. Поема  '' Мойсей ''. Погляди Франка на історичну долю свого народу. Актуальність проблематики поем. Значення поетичної творчості Франка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3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34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</w:t>
      </w:r>
      <w:r>
        <w:rPr>
          <w:b/>
          <w:lang w:val="uk-UA"/>
        </w:rPr>
        <w:t>Жанрові різновиди прозових творів І.Франка 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Бориславський цикл творів. Повісті ''</w:t>
      </w:r>
      <w:r>
        <w:rPr>
          <w:lang w:val="en-US"/>
        </w:rPr>
        <w:t>Boa</w:t>
      </w:r>
      <w:r>
        <w:rPr>
          <w:lang w:val="uk-UA"/>
        </w:rPr>
        <w:t xml:space="preserve"> </w:t>
      </w:r>
      <w:r>
        <w:rPr>
          <w:lang w:val="en-US"/>
        </w:rPr>
        <w:t>constrictor</w:t>
      </w:r>
      <w:r>
        <w:rPr>
          <w:lang w:val="uk-UA"/>
        </w:rPr>
        <w:t xml:space="preserve"> '' та '' Борислав сміється '', їх взаємозв'язок. Проблематика, композиція, сюжетні лінії повісті '' Борислав сміється ''. Твори на селянську тематику. Сатиричні твори: оповідання, нариси, каз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інтелігенції в творчості І. Фра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сторична тема в прозі Франка. Ідейно – естетична та історична концепція повісті '' Захар Беркут ''. Створення галереї реалістичних образів. Значення прозової спадщини Франка. Літературно – критична діяльність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Л</w:t>
      </w:r>
      <w:r>
        <w:rPr>
          <w:b/>
          <w:u w:val="single"/>
        </w:rPr>
        <w:t>ітерату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Історія української літератури другої половини ХІХ століття. /за ред. В.М.Поважної. – К. , 1979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семінарських занять з 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1.15 «ІСТОРІЯ УКРАЇНСЬКОЇ ЛІТЕРАТУРИ ІІ пол. ХІХ ст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uk-UA"/>
        </w:rPr>
        <w:t>Спеціальність</w:t>
      </w:r>
      <w:r>
        <w:rPr>
          <w:lang w:val="uk-UA"/>
        </w:rPr>
        <w:t xml:space="preserve">  6.020303: Філологія (російська мова та література)*    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студентів факультету іноземної філології </w:t>
      </w:r>
    </w:p>
    <w:p>
      <w:pPr>
        <w:pStyle w:val="TextBody"/>
        <w:spacing w:lineRule="auto" w:line="360"/>
        <w:ind w:left="-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-540" w:hanging="0"/>
        <w:jc w:val="both"/>
        <w:rPr>
          <w:bCs/>
          <w:lang w:val="uk-UA"/>
        </w:rPr>
      </w:pPr>
      <w:r>
        <w:rPr>
          <w:bCs/>
          <w:lang w:val="uk-UA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</w:rPr>
      </w:pPr>
      <w:r>
        <w:rPr>
          <w:bCs/>
        </w:rPr>
        <w:t>Підготовку до семінарського заняття слід вести в наступному порядку: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Уважно ознайомитися з планом семінару по заданій темі.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є використання літературознавчого словника.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  <w:r>
        <w:br w:type="page"/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містовий модуль І.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Розвиток прози в 70-90 роки ХІХ ст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1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лянства  у творчості І. Нечуя-Левицького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аторство теми селянства  у прозові спадщині І. Нечуя-Левицького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сть «Микола Джеря» як художній аналіз соціальних суперечностей кріпосницької системи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з Миколи Джері – новий тип героя – протестанта в українській літератур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ово-стильові особливості повісті. Значення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Література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уй – Левицький І.С Зібр. творів: У 10. – К., 1965-1969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цюта М.С. Селянство в українській дожовтневій літературі.-К.,1979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ченко Р.С. Іван Нечуй - Левицький:Нарис життя і творчості.-К.,1980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нко І. Життя і побут сучасного селянина на  Вкраїні і у Франції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ранко І. Зібр. тв..: у 50 т.- К.,1980.-Т.26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 заняття №2</w:t>
      </w:r>
    </w:p>
    <w:p>
      <w:pPr>
        <w:pStyle w:val="Style15"/>
        <w:spacing w:lineRule="auto" w:line="360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но – художні особливості малої прози Панаса Мирног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до соціальних проблем, заглиблення в психологію героїв у творах  «Казка про Правду та Кривду», «Морозенко», «Сон», «Серед степів»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ність письменника у зображенні суспільних конфліктів і образів у творах «Лихий попутав», «Лови», «Серед  степів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анас Мирний. Твори: У 2 т. - К„ 1989. -</w:t>
      </w:r>
      <w:r>
        <w:rPr>
          <w:rFonts w:cs="Times New Roman" w:ascii="Times New Roman" w:hAnsi="Times New Roman"/>
          <w:bCs/>
          <w:sz w:val="24"/>
          <w:szCs w:val="24"/>
        </w:rPr>
        <w:t xml:space="preserve"> Т.1</w:t>
      </w:r>
      <w:r>
        <w:rPr>
          <w:rFonts w:cs="Times New Roman" w:ascii="Times New Roman" w:hAnsi="Times New Roman"/>
          <w:sz w:val="24"/>
          <w:szCs w:val="24"/>
        </w:rPr>
        <w:t xml:space="preserve"> - 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знецов Ю.Б. Розвиток психологізму в українській прозі кінця XIX  початку XX ст. // Проблеми історії та теорії реалізму української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тератури XIX - початку XX ст. - К., 199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ваченко М. Корифей української прози. - Полтава, 1967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</w:p>
    <w:p>
      <w:pPr>
        <w:pStyle w:val="Style15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 заняття №3</w:t>
      </w:r>
    </w:p>
    <w:p>
      <w:pPr>
        <w:pStyle w:val="Normal"/>
        <w:spacing w:lineRule="auto" w:line="360" w:before="180" w:after="0"/>
        <w:ind w:left="520" w:hanging="0"/>
        <w:jc w:val="center"/>
        <w:rPr/>
      </w:pPr>
      <w:r>
        <w:rPr>
          <w:b/>
          <w:bCs/>
          <w:lang w:val="uk-UA" w:eastAsia="uk-UA"/>
        </w:rPr>
        <w:t>Творчість Б.Грінченка в контексті розвитку</w:t>
      </w:r>
      <w:r>
        <w:rPr>
          <w:lang w:val="uk-UA"/>
        </w:rPr>
        <w:t xml:space="preserve"> </w:t>
      </w:r>
      <w:r>
        <w:rPr>
          <w:b/>
          <w:bCs/>
          <w:lang w:val="uk-UA" w:eastAsia="uk-UA"/>
        </w:rPr>
        <w:t>української     літератури  XIX століття</w:t>
      </w:r>
    </w:p>
    <w:p>
      <w:pPr>
        <w:pStyle w:val="Normal"/>
        <w:spacing w:lineRule="auto" w:line="360" w:before="180" w:after="0"/>
        <w:jc w:val="both"/>
        <w:rPr>
          <w:b/>
          <w:b/>
          <w:lang w:val="uk-UA"/>
        </w:rPr>
      </w:pPr>
      <w:r>
        <w:rPr>
          <w:b/>
          <w:bCs/>
          <w:lang w:val="uk-UA" w:eastAsia="uk-UA"/>
        </w:rPr>
        <w:t xml:space="preserve">                                                              </w:t>
      </w:r>
      <w:r>
        <w:rPr>
          <w:b/>
          <w:bCs/>
          <w:lang w:val="uk-UA" w:eastAsia="uk-UA"/>
        </w:rPr>
        <w:t>План</w:t>
      </w:r>
    </w:p>
    <w:p>
      <w:pPr>
        <w:pStyle w:val="Normal"/>
        <w:numPr>
          <w:ilvl w:val="2"/>
          <w:numId w:val="1"/>
        </w:numPr>
        <w:spacing w:lineRule="auto" w:line="360" w:before="180" w:after="0"/>
        <w:jc w:val="both"/>
        <w:rPr>
          <w:lang w:val="uk-UA"/>
        </w:rPr>
      </w:pPr>
      <w:r>
        <w:rPr>
          <w:lang w:val="uk-UA" w:eastAsia="uk-UA"/>
        </w:rPr>
        <w:t>Багатогранність діяльності Б. Грінченка як письменника і культурного діяч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8" w:leader="none"/>
        </w:tabs>
        <w:spacing w:lineRule="auto" w:line="360" w:before="120" w:after="120"/>
        <w:jc w:val="both"/>
        <w:rPr>
          <w:lang w:val="uk-UA" w:eastAsia="uk-UA"/>
        </w:rPr>
      </w:pPr>
      <w:r>
        <w:rPr>
          <w:lang w:val="uk-UA" w:eastAsia="uk-UA"/>
        </w:rPr>
        <w:t>Різноманітність поетичних жанрів та мотивів лірики Б. Грінч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8" w:leader="none"/>
        </w:tabs>
        <w:spacing w:lineRule="auto" w:line="360" w:before="120" w:after="120"/>
        <w:jc w:val="both"/>
        <w:rPr>
          <w:lang w:val="uk-UA" w:eastAsia="uk-UA"/>
        </w:rPr>
      </w:pPr>
      <w:r>
        <w:rPr>
          <w:lang w:val="uk-UA" w:eastAsia="uk-UA"/>
        </w:rPr>
        <w:t>Поеми Б.Грінченка. Тематика, проблематика, художня майстерні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8" w:leader="none"/>
        </w:tabs>
        <w:spacing w:lineRule="auto" w:line="360" w:before="120" w:after="120"/>
        <w:jc w:val="both"/>
        <w:rPr>
          <w:lang w:val="uk-UA" w:eastAsia="uk-UA"/>
        </w:rPr>
      </w:pPr>
      <w:r>
        <w:rPr>
          <w:lang w:val="uk-UA" w:eastAsia="uk-UA"/>
        </w:rPr>
        <w:t>Оповідання Б.Грінченка з життя села ("Без хліба", "Непокірний", ""Хата"), міста ("Сама, зовсім сама", "Серед чужих людей). Сатиричні твори письменника («Як я вмер», «Сам собі пан», «Історія одного протесту". "З заздрощів", "Брат на брата"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8" w:leader="none"/>
        </w:tabs>
        <w:spacing w:lineRule="auto" w:line="360" w:before="120" w:after="120"/>
        <w:jc w:val="both"/>
        <w:rPr>
          <w:lang w:val="uk-UA" w:eastAsia="uk-UA"/>
        </w:rPr>
      </w:pPr>
      <w:r>
        <w:rPr>
          <w:lang w:val="uk-UA" w:eastAsia="uk-UA"/>
        </w:rPr>
        <w:t>Тема дитинства у творах письменника («Олеся», «Кавуни» та ін..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вдання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lang w:val="uk-UA"/>
        </w:rPr>
      </w:pPr>
      <w:r>
        <w:rPr>
          <w:lang w:val="uk-UA"/>
        </w:rPr>
        <w:t xml:space="preserve">Законспектувати статтю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lang w:val="uk-UA"/>
        </w:rPr>
        <w:t>Голобородько Я. Інтелектуал, письменник і науковець //Життя й аспекти творчої діяльності Бориса Грінченка // Українська література в загальноосвітній школі. - 2005. - № 10. - С. 4</w:t>
      </w:r>
      <w:r>
        <w:rPr>
          <w:lang w:val="uk-UA"/>
        </w:rPr>
        <w:t xml:space="preserve"> - 7.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тература</w:t>
      </w:r>
    </w:p>
    <w:p>
      <w:pPr>
        <w:pStyle w:val="Style15"/>
        <w:numPr>
          <w:ilvl w:val="0"/>
          <w:numId w:val="2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ільгук І. Класична спадщина Бориса Грінченка // Грінченко Б. Твори: У 2 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-К., 1963.-Т.1.</w:t>
      </w:r>
    </w:p>
    <w:p>
      <w:pPr>
        <w:pStyle w:val="Style15"/>
        <w:numPr>
          <w:ilvl w:val="0"/>
          <w:numId w:val="2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огрібний А.Г. Борис Грінченко: Нарис життя і творчості. - К., 1988.</w:t>
      </w:r>
    </w:p>
    <w:p>
      <w:pPr>
        <w:pStyle w:val="Style15"/>
        <w:numPr>
          <w:ilvl w:val="0"/>
          <w:numId w:val="2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мило Н. Соціологія народницької концепції в українській літературі кінця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очатку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// Укр. мова і літ. в шк. - 1991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5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pacing w:val="50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Style15"/>
        <w:spacing w:lineRule="auto" w:line="360"/>
        <w:ind w:left="2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720" w:after="0"/>
        <w:ind w:right="60" w:hanging="0"/>
        <w:outlineLvl w:val="7"/>
        <w:rPr>
          <w:lang w:val="uk-UA"/>
        </w:rPr>
      </w:pPr>
      <w:bookmarkStart w:id="0" w:name="bookmark0"/>
      <w:r>
        <w:rPr>
          <w:b/>
          <w:bCs/>
          <w:iCs/>
          <w:lang w:val="uk-UA" w:eastAsia="uk-UA"/>
        </w:rPr>
        <w:t>МОДУЛЬ II. Українська драматургія 70 - 90-х років XIX столітт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60" w:hanging="0"/>
        <w:outlineLvl w:val="7"/>
        <w:rPr>
          <w:b/>
          <w:b/>
          <w:bCs/>
          <w:lang w:val="uk-UA" w:eastAsia="uk-UA"/>
        </w:rPr>
      </w:pPr>
      <w:bookmarkStart w:id="1" w:name="bookmark1"/>
      <w:r>
        <w:rPr>
          <w:b/>
          <w:bCs/>
          <w:lang w:val="uk-UA" w:eastAsia="uk-UA"/>
        </w:rPr>
        <w:t xml:space="preserve">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60" w:hanging="0"/>
        <w:jc w:val="center"/>
        <w:outlineLvl w:val="7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Семінарське заняття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60" w:firstLine="940"/>
        <w:jc w:val="center"/>
        <w:outlineLvl w:val="7"/>
        <w:rPr>
          <w:lang w:val="uk-UA"/>
        </w:rPr>
      </w:pPr>
      <w:bookmarkStart w:id="2" w:name="bookmark1"/>
      <w:r>
        <w:rPr>
          <w:b/>
          <w:bCs/>
          <w:lang w:val="uk-UA" w:eastAsia="uk-UA"/>
        </w:rPr>
        <w:t>Драматургічна  творчість Марка Кропивницького</w:t>
      </w:r>
      <w:bookmarkEnd w:id="2"/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3060" w:hanging="0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                </w:t>
      </w:r>
      <w:r>
        <w:rPr>
          <w:b/>
          <w:lang w:val="uk-UA" w:eastAsia="uk-UA"/>
        </w:rPr>
        <w:t>План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lang w:val="uk-UA" w:eastAsia="uk-UA"/>
        </w:rPr>
        <w:t>Формування естетичних поглядів драматург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lang w:val="uk-UA" w:eastAsia="uk-UA"/>
        </w:rPr>
        <w:t xml:space="preserve">Реалістична основа драми "Дай серцеві волю, заведе в неволю"    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 xml:space="preserve">Тема, драматичний конфлікт, групування    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персонажів. Елементи мелодраматизму у творі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алістичне відтворення нових суспільних явищ у пореформеному селі у драмі «Глитай, або ж Павук». І. Франко про драм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лементи соціальної сатири у комедійних творах М.Кропивницького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lang w:val="uk-UA"/>
        </w:rPr>
        <w:t xml:space="preserve">Значення драматичних творів М.Кропивницького у розвитку української драматургії ІІ половини 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X</w:t>
      </w:r>
      <w:r>
        <w:rPr>
          <w:lang w:val="uk-UA"/>
        </w:rPr>
        <w:t xml:space="preserve"> столі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Завдання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lang w:val="uk-UA"/>
        </w:rPr>
      </w:pPr>
      <w:r>
        <w:rPr>
          <w:lang w:val="uk-UA" w:eastAsia="uk-UA"/>
        </w:rPr>
        <w:t>Законспектувати статтю:</w:t>
      </w:r>
    </w:p>
    <w:p>
      <w:pPr>
        <w:pStyle w:val="Normal"/>
        <w:spacing w:before="120" w:after="300"/>
        <w:ind w:left="940" w:hanging="0"/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 xml:space="preserve">  </w:t>
      </w:r>
      <w:r>
        <w:rPr>
          <w:iCs/>
          <w:lang w:val="uk-UA" w:eastAsia="uk-UA"/>
        </w:rPr>
        <w:t>Новиков А. Драматургія Марка Кропивницького і національна свідомість // Рідні джерела. - 2002. - №4. - С. 9 - 12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тература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иричок П.М. Марко Кропивницький: Життя і творчість. - К., 1968. 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иричок П.М. Марко Кропивницький: Літературний портрет. - К., 1985.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рифеї українського театру: Матеріали про діяльність театру корифеїв. -К., 1982.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рко Лукич Кропивницький:36. статей, спогадів і матеріалів. – К., 1995.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100-річчя українського театру корифеїв</w:t>
      </w:r>
      <w:r>
        <w:rPr>
          <w:rFonts w:cs="Times New Roman" w:ascii="Times New Roman" w:hAnsi="Times New Roman"/>
          <w:sz w:val="24"/>
          <w:szCs w:val="24"/>
          <w:lang w:val="uk-UA"/>
        </w:rPr>
        <w:t>. – Одеса, 1982.</w:t>
      </w:r>
    </w:p>
    <w:p>
      <w:pPr>
        <w:pStyle w:val="Style15"/>
        <w:ind w:left="14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5"/>
        <w:ind w:left="14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4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4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4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40" w:right="80" w:firstLine="4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 заняття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7"/>
        <w:rPr>
          <w:lang w:val="uk-UA"/>
        </w:rPr>
      </w:pPr>
      <w:r>
        <w:rPr>
          <w:b/>
          <w:bCs/>
          <w:lang w:val="uk-UA" w:eastAsia="uk-UA"/>
        </w:rPr>
        <w:t>Новаторство І. Карпенка-Карого-комедіограф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Пл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" w:leader="none"/>
        </w:tabs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Розширення тематичних і жанрових меж творчої спадщини І Карпенка-Карого як комедіограф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" w:leader="none"/>
        </w:tabs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Масштабність і майстерність характеротворення сільських «чумазих» у комедіях « Сто тисяч», «Хазяїн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" w:leader="none"/>
        </w:tabs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воєрідність драматичного конфлікту ,особливості композиції у п’єсі      «Мартин Борул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60" w:after="0"/>
        <w:ind w:left="2860" w:hanging="0"/>
        <w:jc w:val="both"/>
        <w:outlineLvl w:val="8"/>
        <w:rPr>
          <w:lang w:val="uk-UA"/>
        </w:rPr>
      </w:pPr>
      <w:r>
        <w:rPr>
          <w:b/>
          <w:bCs/>
          <w:lang w:val="uk-UA" w:eastAsia="uk-UA"/>
        </w:rPr>
        <w:t>Література</w:t>
      </w:r>
    </w:p>
    <w:p>
      <w:pPr>
        <w:pStyle w:val="Normal"/>
        <w:tabs>
          <w:tab w:val="clear" w:pos="708"/>
          <w:tab w:val="left" w:pos="208" w:leader="none"/>
        </w:tabs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1.Карпенко-Карий І. Драматичні твори. - К., 1989.</w:t>
      </w:r>
    </w:p>
    <w:p>
      <w:pPr>
        <w:pStyle w:val="Normal"/>
        <w:spacing w:lineRule="auto" w:line="360"/>
        <w:ind w:left="40" w:right="4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2.Дем'янівська Л.С. І.Карпенко-Карий: Життя і творчість. - К„ 1995.  </w:t>
      </w:r>
    </w:p>
    <w:p>
      <w:pPr>
        <w:pStyle w:val="Normal"/>
        <w:spacing w:lineRule="auto" w:line="360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3. Стеценко Л.Ф. І.Карпенко-Карий (Тобілевич). - К., 1969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мінарські  заняття  №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180" w:hanging="0"/>
        <w:jc w:val="center"/>
        <w:outlineLvl w:val="3"/>
        <w:rPr>
          <w:b/>
          <w:b/>
          <w:lang w:val="uk-UA" w:eastAsia="uk-UA"/>
        </w:rPr>
      </w:pPr>
      <w:r>
        <w:rPr>
          <w:b/>
          <w:lang w:val="uk-UA"/>
        </w:rPr>
        <w:t>Провідні мотиви лірики І. Франка.</w:t>
      </w:r>
      <w:r>
        <w:rPr>
          <w:lang w:val="uk-UA"/>
        </w:rPr>
        <w:t xml:space="preserve"> </w:t>
      </w:r>
      <w:r>
        <w:rPr>
          <w:b/>
          <w:lang w:val="uk-UA"/>
        </w:rPr>
        <w:t>Збірка «З вершин і низи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180" w:hanging="0"/>
        <w:jc w:val="center"/>
        <w:outlineLvl w:val="3"/>
        <w:rPr>
          <w:b/>
          <w:b/>
          <w:lang w:val="uk-UA"/>
        </w:rPr>
      </w:pPr>
      <w:r>
        <w:rPr>
          <w:b/>
          <w:lang w:val="uk-UA" w:eastAsia="uk-UA"/>
        </w:rPr>
        <w:t>План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 w:eastAsia="uk-UA"/>
        </w:rPr>
        <w:t>1. Життєвий і творчий шлях. Суспільно-політичні, філософські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>естетичні погляди. Громадсько-культурна і політична діяльність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 w:eastAsia="uk-UA"/>
        </w:rPr>
        <w:t>2. Збірка "З вершин і низин" як етапне явище в історії української літератури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3. Тематичний та жанровий діапазон збірки. Провідні цикли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lang w:val="uk-UA"/>
        </w:rPr>
      </w:pPr>
      <w:r>
        <w:rPr>
          <w:lang w:val="uk-UA" w:eastAsia="uk-UA"/>
        </w:rPr>
        <w:t>4. Аналіз віршів циклів «Веснянки», «</w:t>
      </w:r>
      <w:r>
        <w:rPr>
          <w:lang w:val="en-US" w:eastAsia="uk-UA"/>
        </w:rPr>
        <w:t>Exelsior</w:t>
      </w:r>
      <w:r>
        <w:rPr>
          <w:lang w:val="uk-UA" w:eastAsia="uk-UA"/>
        </w:rPr>
        <w:t>»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ind w:hanging="142"/>
        <w:jc w:val="both"/>
        <w:rPr/>
      </w:pPr>
      <w:r>
        <w:rPr>
          <w:lang w:val="uk-UA" w:eastAsia="uk-UA"/>
        </w:rPr>
        <w:t xml:space="preserve">                                            </w:t>
      </w:r>
      <w:r>
        <w:rPr>
          <w:b/>
          <w:lang w:val="uk-UA" w:eastAsia="uk-UA"/>
        </w:rPr>
        <w:t xml:space="preserve">     </w:t>
      </w:r>
      <w:r>
        <w:rPr>
          <w:b/>
          <w:lang w:val="uk-UA" w:eastAsia="uk-UA"/>
        </w:rPr>
        <w:t>Завдання: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Скласти хронологічну таблицю життєвого і творчого шляху письменника.</w:t>
      </w:r>
    </w:p>
    <w:p>
      <w:pPr>
        <w:pStyle w:val="Normal"/>
        <w:spacing w:lineRule="auto" w:line="360"/>
        <w:ind w:left="14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60" w:after="0"/>
        <w:ind w:left="2860" w:hanging="0"/>
        <w:jc w:val="both"/>
        <w:outlineLvl w:val="8"/>
        <w:rPr>
          <w:lang w:val="uk-UA"/>
        </w:rPr>
      </w:pPr>
      <w:r>
        <w:rPr>
          <w:b/>
          <w:bCs/>
          <w:lang w:val="uk-UA" w:eastAsia="uk-UA"/>
        </w:rPr>
        <w:t xml:space="preserve">          </w:t>
      </w:r>
      <w:r>
        <w:rPr>
          <w:b/>
          <w:bCs/>
          <w:lang w:val="uk-UA" w:eastAsia="uk-UA"/>
        </w:rPr>
        <w:t>Літератур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Басе 1.1., Каспрук А.А. Іван Франко: Життєвий і творчий шлях. -К.,</w:t>
      </w:r>
      <w:r>
        <w:rPr>
          <w:lang w:val="uk-UA"/>
        </w:rPr>
        <w:t xml:space="preserve"> 1983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uk-UA" w:eastAsia="uk-UA"/>
        </w:rPr>
        <w:t xml:space="preserve">Дей О.І., Гундорова Т.І. І.Я.Франко // Історія української літератури: </w:t>
      </w:r>
      <w:r>
        <w:rPr>
          <w:lang w:val="uk-UA"/>
        </w:rPr>
        <w:t xml:space="preserve">У 2т.-К., 1987. </w:t>
      </w:r>
      <w:r>
        <w:rPr/>
        <w:t>Т. І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Ніньовський В. Поетичні форми І. Франка. - Львів, 2000. -314 с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Ткачук М. Художній світ збірки "З вершин</w:t>
      </w:r>
      <w:r>
        <w:rPr>
          <w:lang w:val="uk-UA"/>
        </w:rPr>
        <w:t xml:space="preserve"> і </w:t>
      </w:r>
      <w:r>
        <w:rPr/>
        <w:t>низин" Івана Франка. - Донецьк, 1997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lang w:val="uk-UA"/>
        </w:rPr>
        <w:t xml:space="preserve">5. </w:t>
      </w:r>
      <w:r>
        <w:rPr/>
        <w:t>Рильський М.Т. Франко - поет // Рильський М.Т. Статті про ітературу. - К., 1980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 заняття № 4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за І. Франка про життя робітників</w:t>
      </w:r>
    </w:p>
    <w:p>
      <w:pPr>
        <w:pStyle w:val="Normal"/>
        <w:spacing w:lineRule="auto" w:line="360"/>
        <w:ind w:left="310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          </w:t>
      </w:r>
      <w:r>
        <w:rPr>
          <w:b/>
          <w:lang w:val="uk-UA" w:eastAsia="uk-UA"/>
        </w:rPr>
        <w:t>План</w:t>
      </w:r>
    </w:p>
    <w:p>
      <w:pPr>
        <w:pStyle w:val="Normal"/>
        <w:numPr>
          <w:ilvl w:val="0"/>
          <w:numId w:val="37"/>
        </w:numPr>
        <w:spacing w:lineRule="auto" w:line="360" w:before="60" w:after="180"/>
        <w:jc w:val="both"/>
        <w:rPr>
          <w:lang w:val="uk-UA"/>
        </w:rPr>
      </w:pPr>
      <w:r>
        <w:rPr>
          <w:lang w:val="uk-UA" w:eastAsia="uk-UA"/>
        </w:rPr>
        <w:t>Новаторство у створенні образів промислових робітників в</w:t>
      </w:r>
    </w:p>
    <w:p>
      <w:pPr>
        <w:pStyle w:val="Normal"/>
        <w:spacing w:lineRule="auto" w:line="360" w:before="180" w:after="60"/>
        <w:ind w:left="40" w:hanging="0"/>
        <w:jc w:val="both"/>
        <w:rPr>
          <w:lang w:val="uk-UA"/>
        </w:rPr>
      </w:pPr>
      <w:r>
        <w:rPr>
          <w:lang w:val="uk-UA" w:eastAsia="uk-UA"/>
        </w:rPr>
        <w:t>українській літературі. Цикл "Бориславські оповідання" ("Ріпник", "На</w:t>
      </w:r>
    </w:p>
    <w:p>
      <w:pPr>
        <w:pStyle w:val="Normal"/>
        <w:spacing w:lineRule="auto" w:line="360"/>
        <w:ind w:left="40" w:hanging="0"/>
        <w:jc w:val="both"/>
        <w:rPr>
          <w:lang w:val="uk-UA"/>
        </w:rPr>
      </w:pPr>
      <w:r>
        <w:rPr>
          <w:lang w:val="uk-UA" w:eastAsia="uk-UA"/>
        </w:rPr>
        <w:t>роботі", "Навернений грішник", "Муляр", "Полуйка"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 w:eastAsia="uk-UA"/>
        </w:rPr>
        <w:t>Повість «</w:t>
      </w:r>
      <w:r>
        <w:rPr>
          <w:lang w:val="en-US" w:eastAsia="uk-UA"/>
        </w:rPr>
        <w:t>Bo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constrictor</w:t>
      </w:r>
      <w:r>
        <w:rPr>
          <w:lang w:val="uk-UA" w:eastAsia="uk-UA"/>
        </w:rPr>
        <w:t>». Проблематика твору. Персонажна система. Художня майстерність твору, роль образів – символів.</w:t>
      </w:r>
    </w:p>
    <w:p>
      <w:pPr>
        <w:pStyle w:val="Style15"/>
        <w:numPr>
          <w:ilvl w:val="0"/>
          <w:numId w:val="37"/>
        </w:numPr>
        <w:spacing w:lineRule="auto" w:line="240"/>
        <w:ind w:left="397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сть «Борислав сміється». Соціальна основа твору. Сюжет. Композиція. Проблематика. Образи. Значення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Лі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5" w:leader="none"/>
        </w:tabs>
        <w:ind w:left="142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Басе І.І., Каспрук А.А. Іван Франко: Життєвий і творчий шлях. -К.,  </w:t>
      </w:r>
    </w:p>
    <w:p>
      <w:pPr>
        <w:pStyle w:val="Normal"/>
        <w:tabs>
          <w:tab w:val="clear" w:pos="708"/>
          <w:tab w:val="left" w:pos="925" w:leader="none"/>
        </w:tabs>
        <w:ind w:left="142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5" w:leader="none"/>
        </w:tabs>
        <w:ind w:left="142" w:hanging="0"/>
        <w:jc w:val="both"/>
        <w:rPr>
          <w:lang w:val="uk-UA" w:eastAsia="uk-UA"/>
        </w:rPr>
      </w:pPr>
      <w:r>
        <w:rPr>
          <w:lang w:val="uk-UA"/>
        </w:rPr>
        <w:t xml:space="preserve">Дей О.І., Гундорова Т.І. І.Я.Франко // Історія української літератури: </w:t>
      </w:r>
    </w:p>
    <w:p>
      <w:pPr>
        <w:pStyle w:val="Normal"/>
        <w:tabs>
          <w:tab w:val="clear" w:pos="708"/>
          <w:tab w:val="left" w:pos="925" w:leader="none"/>
        </w:tabs>
        <w:ind w:left="142" w:hanging="0"/>
        <w:jc w:val="both"/>
        <w:rPr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2 т.,- К„ 1987.-Т.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5" w:leader="none"/>
        </w:tabs>
        <w:ind w:left="142" w:hanging="0"/>
        <w:jc w:val="both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Жук Н.Й. Проза Івана Франка. - К., 1977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знайомлення з планом та змістом теми, поданої на самостійне опрацювання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брання форми її виконання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смислення її зв’язку з раніше засвоєним матеріалом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знайомлення з відповідним розділом підручника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знайомлення із додатковою літературою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еферування матеріалу з підручника та інших джерел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Самоконтро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Отримати консультацію у викладача;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ошукати відповідь у підручнику, застосувати електронні ресур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ма 1 «</w:t>
      </w:r>
      <w:r>
        <w:rPr>
          <w:lang w:val="uk-UA"/>
        </w:rPr>
        <w:t>І. Нечуй-Левицький. Огляд драматургії письменника. Антиклерикальні твори І. Нечуй-Левицьког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План</w:t>
      </w:r>
    </w:p>
    <w:p>
      <w:pPr>
        <w:pStyle w:val="Normal"/>
        <w:numPr>
          <w:ilvl w:val="0"/>
          <w:numId w:val="49"/>
        </w:numPr>
        <w:rPr/>
      </w:pPr>
      <w:r>
        <w:rPr/>
        <w:t>Провідні мотиви драматургії І.С. Нечуй-Левицького</w:t>
      </w:r>
    </w:p>
    <w:p>
      <w:pPr>
        <w:pStyle w:val="Normal"/>
        <w:numPr>
          <w:ilvl w:val="0"/>
          <w:numId w:val="40"/>
        </w:numPr>
        <w:rPr/>
      </w:pPr>
      <w:r>
        <w:rPr/>
        <w:t>Драми  «Маруся Богуславка», « В диму та полум’ї «, « Князь Єремія Вишневецький». Історія створення, проблематика, значення</w:t>
      </w:r>
    </w:p>
    <w:p>
      <w:pPr>
        <w:pStyle w:val="Normal"/>
        <w:numPr>
          <w:ilvl w:val="0"/>
          <w:numId w:val="40"/>
        </w:numPr>
        <w:rPr/>
      </w:pPr>
      <w:r>
        <w:rPr/>
        <w:t>Повість « Старосвітські батюшки та матушки». Система образів, проблематика, значення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Значення творчості І.С. Нечуя- Левицького на антиклерикальну 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ітература:</w:t>
      </w:r>
    </w:p>
    <w:p>
      <w:pPr>
        <w:pStyle w:val="Normal"/>
        <w:numPr>
          <w:ilvl w:val="0"/>
          <w:numId w:val="50"/>
        </w:numPr>
        <w:rPr/>
      </w:pPr>
      <w:r>
        <w:rPr/>
        <w:t>Власенко В. Художня майстерність І.С. Нечуя-Левицького._ К., 1969 р.</w:t>
      </w:r>
    </w:p>
    <w:p>
      <w:pPr>
        <w:pStyle w:val="Normal"/>
        <w:numPr>
          <w:ilvl w:val="0"/>
          <w:numId w:val="35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35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35"/>
        </w:numPr>
        <w:rPr/>
      </w:pPr>
      <w:r>
        <w:rPr/>
        <w:t>Ткачук М. Естетична концепція дійсності в творах І. Нечуя-Левицького.- Збараж, 1992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2 </w:t>
      </w:r>
    </w:p>
    <w:p>
      <w:pPr>
        <w:pStyle w:val="Normal"/>
        <w:rPr/>
      </w:pPr>
      <w:r>
        <w:rPr/>
        <w:t>Тема 3 « Панас Мирний. Повість «Голодна вол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План</w:t>
        <w:tab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Життєвий і творчий шлях. Особливості реалістичного змалювання сучасності. </w:t>
      </w:r>
    </w:p>
    <w:p>
      <w:pPr>
        <w:pStyle w:val="Normal"/>
        <w:numPr>
          <w:ilvl w:val="0"/>
          <w:numId w:val="17"/>
        </w:numPr>
        <w:rPr/>
      </w:pPr>
      <w:r>
        <w:rPr/>
        <w:t>Повість «Голодна воля» Історія створення, проблематика, значенн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ітература:</w:t>
      </w:r>
    </w:p>
    <w:p>
      <w:pPr>
        <w:pStyle w:val="Normal"/>
        <w:numPr>
          <w:ilvl w:val="0"/>
          <w:numId w:val="52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41"/>
        </w:numPr>
        <w:rPr/>
      </w:pPr>
      <w:r>
        <w:rPr/>
        <w:t>Черкаський В. Художній світ Панаса Мирного.- К., 19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4 « Панас Мирний. Твори про діте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50" w:leader="none"/>
        </w:tabs>
        <w:rPr/>
      </w:pPr>
      <w:r>
        <w:rPr/>
        <w:t>Провідні мотиви творів про дітей, художня своєрідність, знач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rPr/>
      </w:pPr>
      <w:r>
        <w:rPr/>
        <w:t xml:space="preserve">Оповідання « Морозенко». Тема, образи головних героїв, трагічний пафос твор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Література: </w:t>
      </w:r>
    </w:p>
    <w:p>
      <w:pPr>
        <w:pStyle w:val="Normal"/>
        <w:numPr>
          <w:ilvl w:val="0"/>
          <w:numId w:val="54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27"/>
        </w:numPr>
        <w:rPr/>
      </w:pPr>
      <w:r>
        <w:rPr/>
        <w:t>Черкаський В. Художній світ Панаса Мирного.- К., 198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ема 5. Олександр Кониський. Олена Пчіл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. Олександр Кониський. Суспільно-громадська та літературна діяльність. Провідні мотиви ліри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Образ інтелігента-народника у прозовій спадщині письменника. Літературно-критична діяльніс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3. Олена Пчілка. Культурно-просвітницька та літературна діяльність. Жанрове і тематичне багатство художньої творчості. Провідні мотиви лірики. Прозова спадщина. Творчість для дітей Олени Пчілки.  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Л</w:t>
      </w:r>
      <w:r>
        <w:rPr>
          <w:u w:val="single"/>
        </w:rPr>
        <w:t>ітератур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ема  6 . Провідні мотиви прозової спадщини Наталі Кобринської, Дмитра Марковича, Трохима Зіньківського. </w:t>
      </w:r>
    </w:p>
    <w:p>
      <w:pPr>
        <w:pStyle w:val="Normal"/>
        <w:rPr>
          <w:lang w:val="uk-UA"/>
        </w:rPr>
      </w:pPr>
      <w:r>
        <w:rPr>
          <w:lang w:val="uk-UA"/>
        </w:rPr>
        <w:t>План.</w:t>
      </w:r>
    </w:p>
    <w:p>
      <w:pPr>
        <w:pStyle w:val="Normal"/>
        <w:numPr>
          <w:ilvl w:val="2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Місце у художніх пошуках української прози 70-90 років. </w:t>
      </w:r>
    </w:p>
    <w:p>
      <w:pPr>
        <w:pStyle w:val="Normal"/>
        <w:numPr>
          <w:ilvl w:val="2"/>
          <w:numId w:val="11"/>
        </w:numPr>
        <w:jc w:val="both"/>
        <w:rPr>
          <w:lang w:val="uk-UA"/>
        </w:rPr>
      </w:pPr>
      <w:r>
        <w:rPr>
          <w:lang w:val="uk-UA"/>
        </w:rPr>
        <w:t>Генезис, проблематика, жанрове розмаїття творчості Наталі Кобринської.</w:t>
      </w:r>
    </w:p>
    <w:p>
      <w:pPr>
        <w:pStyle w:val="Normal"/>
        <w:numPr>
          <w:ilvl w:val="2"/>
          <w:numId w:val="11"/>
        </w:numPr>
        <w:jc w:val="both"/>
        <w:rPr>
          <w:lang w:val="uk-UA"/>
        </w:rPr>
      </w:pPr>
      <w:r>
        <w:rPr>
          <w:lang w:val="uk-UA"/>
        </w:rPr>
        <w:t>Тема дитинства у творчості Дмитра Марковича</w:t>
      </w:r>
    </w:p>
    <w:p>
      <w:pPr>
        <w:pStyle w:val="Normal"/>
        <w:numPr>
          <w:ilvl w:val="2"/>
          <w:numId w:val="11"/>
        </w:numPr>
        <w:jc w:val="both"/>
        <w:rPr>
          <w:lang w:val="uk-UA"/>
        </w:rPr>
      </w:pPr>
      <w:r>
        <w:rPr>
          <w:lang w:val="uk-UA"/>
        </w:rPr>
        <w:t>Провідні мотиви творчості Трохима Зіньків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Л</w:t>
      </w:r>
      <w:r>
        <w:rPr>
          <w:u w:val="single"/>
        </w:rPr>
        <w:t>ітератур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7. Прозова спадщина Тимотея Бордуляка, Євгенії Ярошинської</w:t>
      </w:r>
    </w:p>
    <w:p>
      <w:pPr>
        <w:pStyle w:val="Normal"/>
        <w:rPr>
          <w:lang w:val="uk-UA"/>
        </w:rPr>
      </w:pPr>
      <w:r>
        <w:rPr>
          <w:lang w:val="uk-UA"/>
        </w:rPr>
        <w:t>План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 xml:space="preserve">Місце у художніх пошуках української прози 70-90 років. 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Тема життя села у творчості  Тимотея Бордуляка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 xml:space="preserve">Провідні мотиви творчості Євгенії Ярошинської. Твори для дітей. Жанр літературної казки у її спадщині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Л</w:t>
      </w:r>
      <w:r>
        <w:rPr>
          <w:u w:val="single"/>
        </w:rPr>
        <w:t>ітератур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2"/>
        </w:numPr>
        <w:ind w:left="720" w:hanging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42"/>
        </w:numPr>
        <w:ind w:left="720" w:hanging="360"/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42"/>
        </w:numPr>
        <w:ind w:left="720" w:hanging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jc w:val="center"/>
        <w:rPr/>
      </w:pPr>
      <w:r>
        <w:rPr/>
        <w:t>Тема 8 «</w:t>
      </w:r>
      <w:r>
        <w:rPr>
          <w:lang w:val="uk-UA"/>
        </w:rPr>
        <w:t>Жанрова й тематична різноманітність творчості М.Кропивницького останніх років</w:t>
      </w:r>
      <w:r>
        <w:rPr/>
        <w:t>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5" w:leader="none"/>
        </w:tabs>
        <w:rPr/>
      </w:pPr>
      <w:r>
        <w:rPr/>
        <w:tab/>
        <w:t>Провідні жанри драматичних творів для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5" w:leader="none"/>
        </w:tabs>
        <w:rPr/>
      </w:pPr>
      <w:r>
        <w:rPr/>
        <w:t>Казки-п’єси , проблематика, художня своєрідність значення.</w:t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ітература: </w:t>
      </w:r>
    </w:p>
    <w:p>
      <w:pPr>
        <w:pStyle w:val="Normal"/>
        <w:numPr>
          <w:ilvl w:val="0"/>
          <w:numId w:val="56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16"/>
        </w:numPr>
        <w:rPr/>
      </w:pPr>
      <w:r>
        <w:rPr/>
        <w:t>Киричок П. Марко Кропивницький: нарис життя і творчості.- К., 1985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/>
        <w:t>Тема 6 « Поетична творчість М. Старицького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План</w:t>
      </w:r>
    </w:p>
    <w:p>
      <w:pPr>
        <w:pStyle w:val="Normal"/>
        <w:numPr>
          <w:ilvl w:val="0"/>
          <w:numId w:val="57"/>
        </w:numPr>
        <w:rPr/>
      </w:pPr>
      <w:r>
        <w:rPr/>
        <w:t>Провідні цикли, проблематика , художнє значення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ема України в його поетичній спадщині. </w:t>
      </w:r>
    </w:p>
    <w:p>
      <w:pPr>
        <w:pStyle w:val="Normal"/>
        <w:ind w:left="360" w:hanging="0"/>
        <w:rPr/>
      </w:pPr>
      <w:r>
        <w:rPr/>
        <w:t xml:space="preserve">Лі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Історія української літератури 70-90 років ХіХ ст..: У 2 т.: Кн. 1 .- К., 1999.</w:t>
      </w:r>
    </w:p>
    <w:p>
      <w:pPr>
        <w:pStyle w:val="Normal"/>
        <w:numPr>
          <w:ilvl w:val="0"/>
          <w:numId w:val="38"/>
        </w:numPr>
        <w:rPr/>
      </w:pPr>
      <w:r>
        <w:rPr/>
        <w:t>Левчик Н. Поезія М.П. Старицького.- К., 1990 р.</w:t>
      </w:r>
    </w:p>
    <w:p>
      <w:pPr>
        <w:pStyle w:val="Normal"/>
        <w:ind w:firstLine="708"/>
        <w:rPr/>
      </w:pPr>
      <w:r>
        <w:rPr/>
        <w:t>Тема 7 « Прозова творчість М. Старицьког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План</w:t>
      </w:r>
    </w:p>
    <w:p>
      <w:pPr>
        <w:pStyle w:val="Normal"/>
        <w:ind w:left="540" w:hanging="0"/>
        <w:rPr/>
      </w:pPr>
      <w:r>
        <w:rPr/>
        <w:t>1.Провідні теми, особливості проблематики , художнє значення.</w:t>
      </w:r>
    </w:p>
    <w:p>
      <w:pPr>
        <w:pStyle w:val="Normal"/>
        <w:ind w:left="540" w:hanging="0"/>
        <w:rPr/>
      </w:pPr>
      <w:r>
        <w:rPr/>
        <w:t xml:space="preserve">2.Тема історичного минулого України в його спадщині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ітература: </w:t>
      </w:r>
    </w:p>
    <w:p>
      <w:pPr>
        <w:pStyle w:val="Normal"/>
        <w:ind w:left="1260" w:hanging="0"/>
        <w:rPr/>
      </w:pPr>
      <w:r>
        <w:rPr/>
        <w:t>1. Історія української літератури 70-90 років ХіХ ст..: У 2 т.: Кн. 1 .- К., 199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ма 8 « Рання творчість І. Карпенка-Карог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План</w:t>
      </w:r>
    </w:p>
    <w:p>
      <w:pPr>
        <w:pStyle w:val="Normal"/>
        <w:numPr>
          <w:ilvl w:val="1"/>
          <w:numId w:val="47"/>
        </w:numPr>
        <w:rPr/>
      </w:pPr>
      <w:r>
        <w:rPr/>
        <w:t>Жанрово-стильові пошуки драматурга.</w:t>
      </w:r>
    </w:p>
    <w:p>
      <w:pPr>
        <w:pStyle w:val="Normal"/>
        <w:numPr>
          <w:ilvl w:val="1"/>
          <w:numId w:val="47"/>
        </w:numPr>
        <w:rPr/>
      </w:pPr>
      <w:r>
        <w:rPr/>
        <w:t>Художнє значення його ранніх др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ітература: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1. Демянівська Л. І. Тобілевич (Карпенко-Карий) К., 1995 р.</w:t>
      </w:r>
    </w:p>
    <w:p>
      <w:pPr>
        <w:pStyle w:val="Normal"/>
        <w:ind w:left="1260" w:hanging="0"/>
        <w:rPr/>
      </w:pPr>
      <w:r>
        <w:rPr/>
        <w:t>2.Історія української літератури 70-90 років ХіХ ст..: У 2 т.: Кн. 1 .- К., 199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  4. Яків Щоголев. Іван Манжура. Павло Грабов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іографічні відомості. Поетичні збірки  Щоголева '' Ворскло '' та '' Слобожанщина ''. Основні риси поетики Щоголе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Іван Манжура. Біографічні відомості. Збірка віршів '' степові думи та співи ''. Основні мотиви й образи збірки. Вірші – обробки фольклору. Поеми '' Іван Голик '', '' Трьомсин – богатир '', '' Казка про хитрого Лисовина '', їх казково – романтичний характе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авло Грабовський. Літературно – естетичні погляди. Основні збірки поезій: '' Пролісок '', '' З півночі '', '' Кобза ''. Розробка теми ролі митця і мистецтва в громадському житті, завдання поета і поезії. Тема трудівничої недолі в поезіях '' Швачка '', '' Робітникові '', '' Трудівниця '', '' Допусти '', '' Омана '', '' Сироти '', '' Дайте! ''. Патріотична лірика. Пейзажна лірика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u w:val="single"/>
          <w:lang w:val="uk-UA"/>
        </w:rPr>
        <w:t>Л</w:t>
      </w:r>
      <w:r>
        <w:rPr>
          <w:u w:val="single"/>
        </w:rPr>
        <w:t>ітератур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Історія української літератури ХІХ ст.: У 3 кн. Кн.2: Підручник / за ред. М.Т. Яценка. - К., 1995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0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1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4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7:00Z</dcterms:created>
  <dc:creator>Бутенко</dc:creator>
  <dc:description/>
  <cp:keywords/>
  <dc:language>en-US</dc:language>
  <cp:lastModifiedBy>Бутенко</cp:lastModifiedBy>
  <dcterms:modified xsi:type="dcterms:W3CDTF">2017-03-16T09:08:00Z</dcterms:modified>
  <cp:revision>1</cp:revision>
  <dc:subject/>
  <dc:title>Плани лекцій</dc:title>
</cp:coreProperties>
</file>